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3901"/>
      </w:tblGrid>
      <w:tr>
        <w:trPr/>
        <w:tc>
          <w:tcPr>
            <w:tcW w:w="54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ẫu số 05/QTr-LPT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Ban hành kèm theo Quyết định số 2050/QĐ-TCT ngày 21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17 của Tổng cục Trưởng Tổng cục Thuế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05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ỤC T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 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ỔNG HỢP GIÁ Ô TÔ, XE MÁY TĂNG/GIẢM 20% TRỞ LÊN SO VỚI BẢNG GIÁ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y</w:t>
      </w:r>
      <w:r>
        <w:rPr>
          <w:rFonts w:cs="Times New Roman" w:ascii="Times New Roman" w:hAnsi="Times New Roman"/>
          <w:sz w:val="26"/>
          <w:szCs w:val="26"/>
        </w:rPr>
        <w:t>……. đế</w:t>
      </w:r>
      <w:r>
        <w:rPr>
          <w:rFonts w:cs="Times New Roman" w:ascii="Times New Roman" w:hAnsi="Times New Roman"/>
          <w:sz w:val="26"/>
          <w:szCs w:val="26"/>
          <w:lang w:val="vi-VN"/>
        </w:rPr>
        <w:t>n ngày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ơ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v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ệt N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35"/>
        <w:gridCol w:w="577"/>
        <w:gridCol w:w="760"/>
        <w:gridCol w:w="418"/>
        <w:gridCol w:w="564"/>
        <w:gridCol w:w="458"/>
        <w:gridCol w:w="656"/>
        <w:gridCol w:w="697"/>
        <w:gridCol w:w="551"/>
        <w:gridCol w:w="734"/>
        <w:gridCol w:w="538"/>
        <w:gridCol w:w="418"/>
        <w:gridCol w:w="614"/>
        <w:gridCol w:w="551"/>
        <w:gridCol w:w="419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ương tiện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ãn hiệ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oại hoặc tên thương mại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ể tích làm việc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suất động cơ điện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ỗ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ồi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ọng tải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ốc tài sản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tại Bảng giá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giao dịch thực tế trên thị trường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ỷ lệ tăng/ giảm (%)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ỷ lệ còn lại (%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 xe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ục Thuế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3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4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5)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&lt;10 chỗ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ô con&gt;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tải van &gt;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pikup&gt;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≥10 chỗ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vận tải hàng hóa (kể cả xe xi téc, đầu ké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Ô tô vận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&gt;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Ô tô đầu kéo&gt;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4 bánh gắn động cơ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điện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máy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2 bánh&gt;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3 bánh&gt;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 loại xe khá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Ụ/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(2): Ghi đúng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"nhãn hiệu" trên giấy chứng nhận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 xml:space="preserve">ỉ </w:t>
      </w:r>
      <w:r>
        <w:rPr>
          <w:rFonts w:cs="Times New Roman" w:ascii="Times New Roman" w:hAnsi="Times New Roman"/>
          <w:sz w:val="26"/>
          <w:szCs w:val="26"/>
          <w:lang w:val="vi-VN"/>
        </w:rPr>
        <w:t>tiêu (3): Trường hợp ô tô &lt;10 chỗ, xe máy, xe 4 bánh gắn động cơ, ô tô điện ghi đ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  <w:lang w:val="vi-VN"/>
        </w:rPr>
        <w:t>ng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"số loại/tên thương mại" trên bảng giá. Các trường hợp còn lại thì ghi đúng "số loại" hoặc "tên thương mại" trên giấy chứng nhận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 xml:space="preserve">ỉ </w:t>
      </w:r>
      <w:r>
        <w:rPr>
          <w:rFonts w:cs="Times New Roman" w:ascii="Times New Roman" w:hAnsi="Times New Roman"/>
          <w:sz w:val="26"/>
          <w:szCs w:val="26"/>
          <w:lang w:val="vi-VN"/>
        </w:rPr>
        <w:t>tiêu (4): Định dạng kiểu số, đơn vị tính c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ối với xe máy, lít đối với ô tô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ỉ tiêu (5): Định dạng kiểu số, đơn vị tính kW ghi đúng ch</w:t>
      </w:r>
      <w:r>
        <w:rPr>
          <w:rFonts w:cs="Times New Roman" w:ascii="Times New Roman" w:hAnsi="Times New Roman"/>
          <w:sz w:val="26"/>
          <w:szCs w:val="26"/>
        </w:rPr>
        <w:t xml:space="preserve">ỉ </w:t>
      </w:r>
      <w:r>
        <w:rPr>
          <w:rFonts w:cs="Times New Roman" w:ascii="Times New Roman" w:hAnsi="Times New Roman"/>
          <w:sz w:val="26"/>
          <w:szCs w:val="26"/>
          <w:lang w:val="vi-VN"/>
        </w:rPr>
        <w:t>tiêu "công suất lớn nhất của động cơ điện" trên giấy chứng nhận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 xml:space="preserve">ỉ </w:t>
      </w:r>
      <w:r>
        <w:rPr>
          <w:rFonts w:cs="Times New Roman" w:ascii="Times New Roman" w:hAnsi="Times New Roman"/>
          <w:sz w:val="26"/>
          <w:szCs w:val="26"/>
          <w:lang w:val="vi-VN"/>
        </w:rPr>
        <w:t>tiêu (7): Định dạng kiểu số, đơn vị tính tấ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ữ in nghiêng trong dấu &lt;&gt;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là giải thích hoặc ví dụ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0:00Z</dcterms:created>
  <dc:creator>PC</dc:creator>
  <dc:description/>
  <cp:keywords/>
  <dc:language>en-US</dc:language>
  <cp:lastModifiedBy>PC</cp:lastModifiedBy>
  <dcterms:modified xsi:type="dcterms:W3CDTF">2024-06-24T01:10:00Z</dcterms:modified>
  <cp:revision>1</cp:revision>
  <dc:subject/>
  <dc:title/>
</cp:coreProperties>
</file>